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MODHOST: By Ed Richter, sysop U.S Computer PC Board in Ga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phone 214-276-93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.BAT      Menu system for DSZ from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COM      Set Errorlevel for branching in z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written by Joe Campbell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S DOS Power Users Guide Volume I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on by Jonathan Kamin and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B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TXT      Debug script file used to create Cho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HOST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DSZ.COM from Omen Technolog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xternal protocol capability to Procomm Plu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Choose.com from chose.txt use Debu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 &lt; CHOO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following files o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MODEM.BAT, CHOOSE.COM, DSZ.COM.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 Procomm+ and install ZMODEM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load and download director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.SYS installed in your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graphics characters in the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like ansi.sys remove the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ZMODEM from your up or downloa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filename(s) in the Procomm+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llow direction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.BAT file included is setup to receiv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 so no drive information is entered in the Pro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You will need to change all receiv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eferred directory. You may also eliminat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from the command lines in the bat fil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Procomm+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selection for uploading is done from the Pro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If you have a designated directory to up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he drive selection to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.DOC in the 07/11/88 release states that the "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must be used to run Procomm+ in Host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ccommadate that. The default settin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+ in Terminal mode. This can be chang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Y(es)" option on the main menu. If you ar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rocomm+ Host Mode and wish to use DSZ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.com will set the errorlevel based on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It assigns errorlevels to each le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The assignments are from right to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error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  CHOOSE ABCDEFGHIJ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"J" causing an ERRORLEVEL = 0, "I" ERRORLEVEL 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ERRORLEVEL 9. It accepts all 26 alpha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the SET= command to store the vari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enviroment string. If you receive an "Out of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" message you will need to eliminate 3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urrent enviroment or expand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=x:\COMMAND.COM /P /E: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your config.sys file where x is the drive\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com and xxx is the number of byte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ment string. ZMODEM.BAT clears the HOS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turning to Procom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each of options in Procomm+ mode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ried Procomm+ Host mode but since it simp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the CON parameter to the command li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 problems. If you encounter any please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along so we may all benefit. Enjoy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